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ów Trybunalski, dnia 30.08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O WYNIKACH NABO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Usług Wspól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owskiego 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 pracy: Sam.Referen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ujemy, że w wyniku zakończenia procedury naboru na ww. stanowisko została wybrana Pani :Anna Mierzwa, zamieszkała: Piotrków Trybunalsk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konanego wyboru 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ndydat spełnił wymagania niezbędne oraz uzyskał najwyższą liczbę punktów w zastosowanych w postępowaniu rekrutacyjnym technikach naboru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8:00Z</dcterms:created>
  <dc:creator>Właściciel</dc:creator>
  <dc:description/>
  <cp:keywords/>
  <dc:language>en-US</dc:language>
  <cp:lastModifiedBy>P_Cieslak</cp:lastModifiedBy>
  <cp:lastPrinted>2015-03-19T10:44:00Z</cp:lastPrinted>
  <dcterms:modified xsi:type="dcterms:W3CDTF">2023-08-30T11:23:00Z</dcterms:modified>
  <cp:revision>17</cp:revision>
  <dc:subject/>
  <dc:title>ZAŁĄCZNIK NR 5</dc:title>
</cp:coreProperties>
</file>