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gulaminu naboru na wol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o urzędnicze w CU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sj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anowiska pracy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ujemy, że w wyniku zakończenia procedury naboru na ww. stanowisko został/a wybrany/a Pan/i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laudia Kieruze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imię i nazwisko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eszkały/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otrków Trybunalsk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miejsce zamieszkania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konanego wyboru :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spełnił wymagania niezbędne oraz uzyskał najwyższą liczbę punktów w zastosowanych w postępowaniu rekrutacyjnym technikach nabor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8:00Z</dcterms:created>
  <dc:creator>Właściciel</dc:creator>
  <dc:description/>
  <cp:keywords/>
  <dc:language>en-US</dc:language>
  <cp:lastModifiedBy>P_Cieslak</cp:lastModifiedBy>
  <cp:lastPrinted>2015-03-19T10:44:00Z</cp:lastPrinted>
  <dcterms:modified xsi:type="dcterms:W3CDTF">2021-08-04T06:44:00Z</dcterms:modified>
  <cp:revision>4</cp:revision>
  <dc:subject/>
  <dc:title>ZAŁĄCZNIK NR 5</dc:title>
</cp:coreProperties>
</file>