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Regulaminu naboru na wol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o urzędnicze w CU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otrków Trybunalski, dnia 08 sierpnia 2025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Kierownik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Centrum Usług Wspólnych w Piotrkowie Trybunalskim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ogłasza nabór na wolne stanowisko urzędnicze w Centrum Usług Wspólnych w Piotrkowie Trybunalskim : st. referent ds. pła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publikacji ogłoszenia: </w:t>
      </w:r>
      <w:r>
        <w:rPr>
          <w:rFonts w:cs="Arial" w:ascii="Arial" w:hAnsi="Arial"/>
          <w:b/>
          <w:sz w:val="24"/>
          <w:szCs w:val="24"/>
        </w:rPr>
        <w:t>08.08.2025r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ermin składania: </w:t>
      </w:r>
      <w:r>
        <w:rPr>
          <w:rFonts w:cs="Arial" w:ascii="Arial" w:hAnsi="Arial"/>
          <w:b/>
          <w:sz w:val="24"/>
          <w:szCs w:val="24"/>
        </w:rPr>
        <w:t>22.08.2025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ar czasu pracy: 1 etat</w:t>
      </w:r>
    </w:p>
    <w:p>
      <w:pPr>
        <w:pStyle w:val="Heading2"/>
        <w:rPr/>
      </w:pPr>
      <w:r>
        <w:rPr>
          <w:sz w:val="24"/>
          <w:szCs w:val="24"/>
        </w:rPr>
        <w:t>Wymagania niezbędne/konieczne</w:t>
      </w:r>
      <w:r>
        <w:rPr/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 wykształcenie : </w:t>
      </w:r>
      <w:r>
        <w:rPr>
          <w:rFonts w:cs="Arial" w:ascii="Arial" w:hAnsi="Arial"/>
          <w:b/>
          <w:sz w:val="24"/>
          <w:szCs w:val="24"/>
        </w:rPr>
        <w:t xml:space="preserve">wyższe </w:t>
      </w:r>
      <w:r>
        <w:rPr>
          <w:rFonts w:cs="Arial" w:ascii="Arial" w:hAnsi="Arial"/>
          <w:sz w:val="24"/>
          <w:szCs w:val="24"/>
        </w:rPr>
        <w:t xml:space="preserve">lub </w:t>
      </w:r>
      <w:r>
        <w:rPr>
          <w:rFonts w:cs="Arial" w:ascii="Arial" w:hAnsi="Arial"/>
          <w:b/>
          <w:sz w:val="24"/>
          <w:szCs w:val="24"/>
        </w:rPr>
        <w:t>średnie ekonomicz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 spełnienie wymagań określonych w art.6 ust.1-3 ustawy z dnia  14 czerwca 2019 r. o pracownikach samorządowych (Dz. U. 2024 poz. 1135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wymagany staż pracy : 2 lata (w przypadku wykształcenia wyższego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mum 3 lata ( w przypadku wykształcenia średniego)</w:t>
      </w:r>
    </w:p>
    <w:p>
      <w:pPr>
        <w:pStyle w:val="Heading2"/>
        <w:rPr/>
      </w:pPr>
      <w:r>
        <w:rPr>
          <w:sz w:val="24"/>
          <w:szCs w:val="24"/>
        </w:rPr>
        <w:t>Wymagania dodatkowe</w:t>
      </w:r>
      <w:r>
        <w:rPr/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znajomość zagadnień z zakresu: kodeksu postępowania administracyjnego, ustawy o pracownikach samorządowych, ustawy o systemie oświaty, ustawy o finansach publicznych, ustawy o rachunkowości, kodeksu pracy, ustawy o zamówieniach publicznych, Karty Nauczycie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 umiejętność obsługi programów komputerowych: VULCAN Płace, Płatni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żądane kompetencje społeczne: komunikatywność, kultura osobista, myślenie strategiczne, radzenie sobie ze stresem, operatywność.</w:t>
      </w:r>
    </w:p>
    <w:p>
      <w:pPr>
        <w:pStyle w:val="Heading2"/>
        <w:rPr/>
      </w:pPr>
      <w:r>
        <w:rPr>
          <w:sz w:val="24"/>
          <w:szCs w:val="24"/>
        </w:rPr>
        <w:t>Zakres wykonywanych zadań na stanowisku</w:t>
      </w:r>
      <w:r>
        <w:rPr/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bsługa płacowa poszczególnych jednostek obsługiwanych, w oparciu o program Płace Vulcan, pracowników obsługi oraz nauczycieli</w:t>
      </w:r>
    </w:p>
    <w:p>
      <w:pPr>
        <w:pStyle w:val="Heading2"/>
        <w:rPr/>
      </w:pPr>
      <w:r>
        <w:rPr>
          <w:sz w:val="24"/>
          <w:szCs w:val="24"/>
        </w:rPr>
        <w:t>Warunki pracy na stanowisku</w:t>
      </w:r>
      <w:r>
        <w:rPr/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iejsce wykonywania pracy – Centrum Usług Wspólnych ul. Dmowskiego 47 Piotrków Trybunalsk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)  praca przy komputerze</w:t>
      </w:r>
    </w:p>
    <w:p>
      <w:pPr>
        <w:pStyle w:val="Heading2"/>
        <w:rPr/>
      </w:pPr>
      <w:r>
        <w:rPr>
          <w:sz w:val="24"/>
          <w:szCs w:val="24"/>
        </w:rPr>
        <w:t>Informacja o wysokości wskaźnika zatrudnienia osób niepełnosprawnych</w:t>
      </w:r>
      <w:r>
        <w:rPr/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źnik zatrudnienia osób niepełnosprawnych w  Centrum Usług Wspólnych, w miesiącu poprzedzającym datę upublicznienia niniejszego ogłoszenia o naborze tj. w miesiącu czerwcu był niższy niż 6%</w:t>
      </w:r>
    </w:p>
    <w:p>
      <w:pPr>
        <w:pStyle w:val="Heading2"/>
        <w:rPr/>
      </w:pPr>
      <w:r>
        <w:rPr>
          <w:sz w:val="24"/>
          <w:szCs w:val="24"/>
        </w:rPr>
        <w:t>Wymagane dokumenty</w:t>
      </w:r>
      <w:r>
        <w:rPr/>
        <w:t xml:space="preserve"> : </w:t>
      </w:r>
    </w:p>
    <w:p>
      <w:pPr>
        <w:pStyle w:val="Heading2"/>
        <w:rPr/>
      </w:pPr>
      <w:r>
        <w:rPr>
          <w:rFonts w:cs="Arial"/>
          <w:b w:val="false"/>
          <w:sz w:val="24"/>
          <w:szCs w:val="24"/>
        </w:rPr>
        <w:t>a)</w:t>
      </w:r>
      <w:r>
        <w:rPr>
          <w:rFonts w:cs="Arial"/>
          <w:sz w:val="24"/>
          <w:szCs w:val="24"/>
        </w:rPr>
        <w:t xml:space="preserve">  </w:t>
      </w:r>
      <w:r>
        <w:rPr>
          <w:rFonts w:cs="Arial"/>
          <w:b w:val="false"/>
          <w:sz w:val="24"/>
          <w:szCs w:val="24"/>
        </w:rPr>
        <w:t>list motywacyjny</w:t>
      </w:r>
      <w:r>
        <w:rPr>
          <w:rFonts w:cs="Arial"/>
          <w:sz w:val="24"/>
          <w:szCs w:val="24"/>
        </w:rPr>
        <w:t>,</w:t>
      </w:r>
    </w:p>
    <w:p>
      <w:pPr>
        <w:pStyle w:val="Normal"/>
        <w:ind w:left="284" w:right="-284" w:hanging="284"/>
        <w:rPr/>
      </w:pPr>
      <w:r>
        <w:rPr>
          <w:rFonts w:cs="Arial" w:ascii="Arial" w:hAnsi="Arial"/>
          <w:sz w:val="24"/>
          <w:szCs w:val="24"/>
        </w:rPr>
        <w:t>b)  kwestionariusz osobowy, dla osoby ubiegającej się o zatrudnienie*</w:t>
      </w:r>
    </w:p>
    <w:p>
      <w:pPr>
        <w:pStyle w:val="Normal"/>
        <w:ind w:left="284" w:right="-284" w:hanging="284"/>
        <w:rPr/>
      </w:pPr>
      <w:r>
        <w:rPr>
          <w:rFonts w:cs="Arial" w:ascii="Arial" w:hAnsi="Arial"/>
          <w:sz w:val="24"/>
          <w:szCs w:val="24"/>
        </w:rPr>
        <w:t>c)  dokument potwierdzający wykształcenie (ksero dyplomu lub zaświadczenia o stanie</w:t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ytych studiów),</w:t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4"/>
          <w:szCs w:val="24"/>
        </w:rPr>
        <w:t xml:space="preserve">d)  dokumenty potwierdzające wymagany staż pracy (np., kserokopie świadectw pracy, </w:t>
      </w:r>
    </w:p>
    <w:p>
      <w:pPr>
        <w:pStyle w:val="Normal"/>
        <w:ind w:left="284" w:right="-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świadczenie od pracodawcy o zatrudnieniu,  poświadczony dokument  o prowadzeniu  </w:t>
      </w:r>
    </w:p>
    <w:p>
      <w:pPr>
        <w:pStyle w:val="Normal"/>
        <w:ind w:left="284" w:right="-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lności gospodarczej o charakterze zgodnym z wymaganiami na stanowisku), </w:t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4"/>
          <w:szCs w:val="24"/>
        </w:rPr>
        <w:t>e)  w przypadku posiadania niepełnosprawności, kopia dokumentu potwierdzającego</w:t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pełnosprawność, </w:t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 kserokopie dokumentów potwierdzających inne kwalifikacje, uprawnienia i umiejętności,</w:t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4"/>
          <w:szCs w:val="24"/>
        </w:rPr>
        <w:t xml:space="preserve">g)oświadczenie kandydata o posiadaniu obywatelstwa polskiego lub oświadczenie o </w:t>
      </w:r>
    </w:p>
    <w:p>
      <w:pPr>
        <w:pStyle w:val="Normal"/>
        <w:ind w:left="284" w:right="-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niu obywatelstwa państwa Unii Europejskiej lub innego państwa, którego </w:t>
      </w:r>
    </w:p>
    <w:p>
      <w:pPr>
        <w:pStyle w:val="Normal"/>
        <w:ind w:left="284" w:right="-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ywatelom przysługuje prawo do podjęcia zatrudnienia na terytorium Rzeczypospolitej </w:t>
      </w:r>
    </w:p>
    <w:p>
      <w:pPr>
        <w:pStyle w:val="Normal"/>
        <w:ind w:left="284" w:right="-284" w:hanging="284"/>
        <w:rPr/>
      </w:pPr>
      <w:r>
        <w:rPr>
          <w:rFonts w:cs="Arial" w:ascii="Arial" w:hAnsi="Arial"/>
          <w:sz w:val="24"/>
          <w:szCs w:val="24"/>
        </w:rPr>
        <w:t xml:space="preserve">Polskiej,* </w:t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oświadczenie, że kandydat nie był skazany prawomocnym wyrokiem sądu za umyślne przestępstwo ścigane z oskarżenia publicznego lub umyślne przestępstwo skarbowe (osoba wyłoniona w naborze przed nawiązaniem stosunku pracy zobowiązana jest przedłożyć informację z Krajowego Rejestru Karnego), *</w:t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4"/>
          <w:szCs w:val="24"/>
        </w:rPr>
        <w:t xml:space="preserve">i)  oświadczenie kandydata o posiadaniu pełnej zdolności do czynności prawnych oraz </w:t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zystaniu z pełni praw publicznych,*</w:t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4"/>
          <w:szCs w:val="24"/>
        </w:rPr>
        <w:t>j)  oświadczenie kandydata zawierające klauzulę: „Wyrażam zgodę na przetwarzanie przez Centrum Usług Wspólnych moich danych osobowych zawartych w</w:t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4"/>
          <w:szCs w:val="24"/>
        </w:rPr>
        <w:t xml:space="preserve">dokumentach składanych w związku z naborem, dla potrzeb niezbędnych dla jego realizacji i dokumentacji, zgodnie z ustawą z dnia 10 maja 2018 r. o ochronie danych osobowych (Dz.U. z 2019 r., poz. 1781 ze. zm.) </w:t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Druk oświadczeń i kwestionariusz do pobrania na stronie internetowej BIP CUWu.( w zakładce oferty pracy)</w:t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4"/>
          <w:szCs w:val="24"/>
        </w:rPr>
        <w:t xml:space="preserve">Dokumenty aplikacyjne wymienione w pkt.6 ppkt. a), b), c), h), i), j), k) wymagają własnoręcznego podpisu, (brak </w:t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łasnoręcznego podpisu na dokumentach powoduje niespełnienie wymagań formalnych) </w:t>
      </w:r>
    </w:p>
    <w:p>
      <w:pPr>
        <w:pStyle w:val="Normal"/>
        <w:ind w:left="284" w:right="-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kserokopie dokumentów muszą być poświadczone „za zgodność z oryginałem” podpisem  kandydata. Komisja Rekrutacyjna ma prawo zażądać od kandydata dostarczenia oryginałów dokumentó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e dokumenty aplikacyjne należy składać w zaklejonej kopercie z podanym imieniem, nazwiskiem i adresem zwrotnym kandydata oraz z dopiskiem: „</w:t>
      </w:r>
      <w:r>
        <w:rPr>
          <w:rFonts w:cs="Arial" w:ascii="Arial" w:hAnsi="Arial"/>
          <w:b/>
          <w:sz w:val="24"/>
          <w:szCs w:val="24"/>
        </w:rPr>
        <w:t xml:space="preserve">Dotyczy naboru na stanowisko referenta ds. płac” </w:t>
      </w:r>
      <w:r>
        <w:rPr>
          <w:rFonts w:cs="Arial" w:ascii="Arial" w:hAnsi="Arial"/>
          <w:sz w:val="24"/>
          <w:szCs w:val="24"/>
        </w:rPr>
        <w:t>osobiśc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siedzibie Centrum Usług Wspólnych - parter pokój nr 33,  ul. Dmowskiego 47, 97-300 Piotrków Trybunalski, w dniach pracy CUW tj. od poniedziałku do piątku w godz. 8.30-15.00  lub pocztą na adres CUW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datę doręczenia uważa się datę wpływu dokumentów aplikacyjnych do siedziby CUW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plikacje, które nie wpłyną do CUW w określonym terminie nie będą rozpatrywa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bór  realizowany jest zgodnie z Regulaminem naboru na wolne stanowiska urzędnicze w Centrum Usług Wspólnych, wprowadzonym Zarządzeniem Nr 14 Kierownika Centrum Usług Wspólnych w Piotrkowie Trybunalskim z dn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października 2019 rok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formacja o wyniku naboru będzie umieszczona na stronie internetowej Biuletynu Informacji Publicznej CUW oraz na tablicy informacyjnej CUW, ul. Dmowskiego 47. Dokumenty aplikacyjne osób nie wyłonionych  w procesie rekrutacji mogą być odbierane osobiście przez zainteresowanych  w siedzibie CUW, ul. Dmowskiego 47 w okresie 1m-ca od daty ogłoszenia informacji o wynikach naboru pok.32.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Po upływie tego terminu nieodebrane dokumenty będą zniszczone komisyjnie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38:00Z</dcterms:created>
  <dc:creator>TEST</dc:creator>
  <dc:description/>
  <cp:keywords/>
  <dc:language>en-US</dc:language>
  <cp:lastModifiedBy>P_Cieslak</cp:lastModifiedBy>
  <cp:lastPrinted>2020-09-04T12:40:00Z</cp:lastPrinted>
  <dcterms:modified xsi:type="dcterms:W3CDTF">2025-07-31T07:27:00Z</dcterms:modified>
  <cp:revision>17</cp:revision>
  <dc:subject/>
  <dc:title/>
</cp:coreProperties>
</file>