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gulaminu naboru na wol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urzędnicze w CU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ów Trybunalski, dnia 14 czerwc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ierownik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entrum Usług Wspólnych w Piotrkowie Trybunalskim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ogłasza nabór na wolne stanowisko urzędnicze w Centrum Usług Wspólnych w Piotrkowie Trybunalskim : referent ds. pł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</w:t>
      </w:r>
      <w:r>
        <w:rPr>
          <w:rFonts w:cs="Arial" w:ascii="Arial" w:hAnsi="Arial"/>
          <w:b/>
          <w:sz w:val="24"/>
          <w:szCs w:val="24"/>
        </w:rPr>
        <w:t>14.05.202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: </w:t>
      </w:r>
      <w:r>
        <w:rPr>
          <w:rFonts w:cs="Arial" w:ascii="Arial" w:hAnsi="Arial"/>
          <w:b/>
          <w:sz w:val="24"/>
          <w:szCs w:val="24"/>
        </w:rPr>
        <w:t>26.05.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rPr/>
      </w:pPr>
      <w:r>
        <w:rPr/>
        <w:t>Wymagania niezbędne/koniecz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wykształcenie : </w:t>
      </w:r>
      <w:r>
        <w:rPr>
          <w:rFonts w:cs="Arial" w:ascii="Arial" w:hAnsi="Arial"/>
          <w:b/>
          <w:sz w:val="24"/>
          <w:szCs w:val="24"/>
        </w:rPr>
        <w:t xml:space="preserve">wyższe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średnie ekonomi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pełnienie wymagań określonych w art.6 ust.1-3 ustawy z dnia  14 czerwca 2019 r. o pracownikach samorządowych (Dz. U. 2024 poz. 1135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magany staż pracy : 2 lata (w przypadku wykształcenia wyższeg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3 lata ( w przypadku wykształcenia średniego)</w:t>
      </w:r>
    </w:p>
    <w:p>
      <w:pPr>
        <w:pStyle w:val="Heading2"/>
        <w:rPr/>
      </w:pPr>
      <w:r>
        <w:rPr/>
        <w:t>Wymagania dodatkow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najomość zagadnień z zakresu: kodeksu postępowania administracyjnego, ustawy o pracownikach samorządowych, ustawy o systemie oświaty, ustawy o finansach publicznych, ustawy o rachunkowości, kodeksu pracy, ustawy o zamówieniach publicznych, Karty Nauczyci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umiejętność obsługi programów komputerowych: VULCAN Płace, Płat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żądane kompetencje społeczne: komunikatywność, kultura osobista, myślenie strategiczne, radzenie sobie ze stresem, operatywność.</w:t>
      </w:r>
    </w:p>
    <w:p>
      <w:pPr>
        <w:pStyle w:val="Heading2"/>
        <w:rPr/>
      </w:pPr>
      <w:r>
        <w:rPr/>
        <w:t>Zakres wykonywanych zadań na stanowis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sługa płacowa poszczególnych jednostek obsługiwanych, w oparciu o program Płace Vulcan, pracowników obsługi oraz nauczycieli</w:t>
      </w:r>
    </w:p>
    <w:p>
      <w:pPr>
        <w:pStyle w:val="Heading2"/>
        <w:rPr/>
      </w:pPr>
      <w:r>
        <w:rPr/>
        <w:t>Warunki pracy na stanowis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ejsce wykonywania pracy – Centrum Usług Wspólnych ul. Dmowskiego 47 Piotrków Trybunal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 praca przy komputerze</w:t>
      </w:r>
    </w:p>
    <w:p>
      <w:pPr>
        <w:pStyle w:val="Heading2"/>
        <w:rPr/>
      </w:pPr>
      <w:r>
        <w:rPr/>
        <w:t>Informacja o wysokości wskaźnika zatrudnienia osób niepełnosprawn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zatrudnienia osób niepełnosprawnych w  Centrum Usług Wspólnych, w miesiącu poprzedzającym datę upublicznienia niniejszego ogłoszenia o naborze tj. w miesiącu czerwcu był niższy niż 6%</w:t>
      </w:r>
    </w:p>
    <w:p>
      <w:pPr>
        <w:pStyle w:val="Heading2"/>
        <w:rPr/>
      </w:pPr>
      <w:r>
        <w:rPr/>
        <w:t xml:space="preserve">Wymagane dokumenty :                                                                                                                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list motywacyjny,                                                                                                                              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  kwestionariusz osobowy, dla osoby ubiegającej się o zatrudnienie*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c)  dokument potwierdzający wykształcenie (ksero dyplomu lub zaświadczenia o stanie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odbytych studiów),                                                                                                                    d)  dokumenty potwierdzające wymagany staż pracy (np., kserokopie świadectw pracy,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od pracodawcy o zatrudnieniu,  poświadczony dokument  o prowadzeniu 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ci gospodarczej o charakterze zgodnym z wymaganiami na stanowisku),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e)  w przypadku posiadania niepełnosprawności, kopia dokumentu potwierdzającego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niepełnosprawność,                                                                                                                                                f)  kserokopie dokumentów potwierdzających inne kwalifikacje, uprawnienia i umiejętności,                                                                                                      g)oświadczenie kandydata o posiadaniu obywatelstwa polskiego lub oświadczenie o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u obywatelstwa państwa Unii Europejskiej lub innego państwa, którego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ywatelom przysługuje prawo do podjęcia zatrudnienia na terytorium Rzeczypospolitej 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 xml:space="preserve">Polskiej,*                                                 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h) oświadczenie, że kandydat nie był skazany prawomocnym wyrokiem sądu za umyślne przestępstwo ścigane z oskarżenia publicznego lub umyślne przestępstwo skarbowe (osoba wyłoniona w naborze przed nawiązaniem stosunku pracy zobowiązana jest przedłożyć informację z Krajowego Rejestru Karnego), *                                                                               i)  oświadczenie kandydata o posiadaniu pełnej zdolności do czynności prawnych oraz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korzystaniu z pełni praw publicznych,*                                                                                                 j)  oświadczenie kandydata zawierające klauzulę: „Wyrażam zgodę na przetwarzanie przez Centrum Usług Wspólnych moich danych osobowych zawartych w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okumentach składanych w związku z naborem, dla potrzeb niezbędnych dla jego       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realizacji i dokumentacji, zgodnie z ustawą z dnia 10 maja 2018 r. o ochronie danych                      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osobowych (Dz.U. z 2019 r., poz. 1781 ze. zm.)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ruk oświadczeń i kwestionariusz do pobrania na stronie internetowej BIP CUWu.( w zakładce oferty pracy)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okumenty aplikacyjne wymienione w pkt.6 ppkt. a), b), c), h), i), j), k) wymagają własnoręcznego podpisu, (brak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snoręcznego podpisu na dokumentach powoduje niespełnienie wymagań formalnych)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serokopie dokumentów muszą być poświadczone „za zgodność z oryginałem” podpisem  kandydata. Komisja Rekrutacyjna ma prawo zażądać od kandydata dostarczenia oryginałów dok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 należy składać w zaklejonej kopercie z podanym imieniem, nazwiskiem i adresem zwrotnym kandydata oraz z dopiskiem: „</w:t>
      </w:r>
      <w:r>
        <w:rPr>
          <w:rFonts w:cs="Arial" w:ascii="Arial" w:hAnsi="Arial"/>
          <w:b/>
          <w:sz w:val="24"/>
          <w:szCs w:val="24"/>
        </w:rPr>
        <w:t xml:space="preserve">Dotyczy naboru na stanowisko referenta ds. płac” </w:t>
      </w:r>
      <w:r>
        <w:rPr>
          <w:rFonts w:cs="Arial" w:ascii="Arial" w:hAnsi="Arial"/>
          <w:sz w:val="24"/>
          <w:szCs w:val="24"/>
        </w:rPr>
        <w:t>osobiś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iedzibie Centrum Usług Wspólnych - parter pokój nr 33,  ul. Dmowskiego 47, 97-300 Piotrków Trybunalski, w dniach pracy CUW tj. od poniedziałku do piątku w godz. 8.30-15.00  lub pocztą na adres CU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doręczenia uważa się datę wpływu dokumentów aplikacyjnych do siedziby CU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je, które wpłyną do CUW po wyżej określonym terminie nie będą rozpatryw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 realizowany jest zgodnie z Regulaminem naboru na wolne stanowiska urzędnicze w Centrum Usług Wspólnych, wprowadzonym Zarządzeniem Nr 14 Kierownika Centrum Usług Wspólnych w Piotrkowie Trybunalskim z dnia                          20 października 2019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cja o wyniku naboru będzie umieszczona na stronie internetowej Biuletynu Informacji Publicznej CUW oraz na tablicy informacyjnej CUW, ul. Dmowskiego 47. Dokumenty aplikacyjne osób nie wyłonionych  w procesie rekrutacji mogą być odbierane osobiście przez zainteresowanych  w siedzibie CUW, ul. Dmowskiego 47 w okresie 1m-ca od daty ogłoszenia informacji o wynikach naboru pok.32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 upływie tego terminu nieodebrane dokumenty będą zniszczone komisyjnie.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TEST</dc:creator>
  <dc:description/>
  <cp:keywords/>
  <dc:language>en-US</dc:language>
  <cp:lastModifiedBy>P_Cieslak</cp:lastModifiedBy>
  <cp:lastPrinted>2020-09-04T12:40:00Z</cp:lastPrinted>
  <dcterms:modified xsi:type="dcterms:W3CDTF">2025-05-12T10:11:00Z</dcterms:modified>
  <cp:revision>12</cp:revision>
  <dc:subject/>
  <dc:title/>
</cp:coreProperties>
</file>